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060"/>
      </w:tblGrid>
      <w:tr>
        <w:trPr/>
        <w:tc>
          <w:tcPr>
            <w:tcW w:w="112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ет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2-2013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ециальность «Лесное хозяйство»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770"/>
        <w:gridCol w:w="4820"/>
      </w:tblGrid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ЛХ-31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ЛХ-32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6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3-11)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211 к. 3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6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ЭКОНОМИЧЕСКАЯ ТЕОР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3-11) (доц. Башлаков Г.В.)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ЛЕСНЫЕ КУЛЬТУРЫ И ЗАЩИТНОЕ ЛЕСОРАЗВЕДЕНИЕ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211 к. 3) (доц. Трухоновец В.В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6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6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6</w:t>
            </w:r>
          </w:p>
        </w:tc>
        <w:tc>
          <w:tcPr>
            <w:tcW w:w="95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6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211 к. 3)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3-11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6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ЛЕСНЫЕ КУЛЬТУРЫ И ЗАЩИТНОЕ ЛЕСОРАЗВЕДЕНИЕ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211 к. 3) (доц. Трухоновец В.В.)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ЭКОНОМИЧЕСКАЯ ТЕОР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3-11) (доц. Башлаков Г.В.)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7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7</w:t>
            </w:r>
          </w:p>
        </w:tc>
        <w:tc>
          <w:tcPr>
            <w:tcW w:w="95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7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8:00 Консультация (211 к. 3)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9:00</w:t>
            </w:r>
            <w:r>
              <w:rPr>
                <w:b/>
                <w:caps/>
                <w:sz w:val="28"/>
                <w:szCs w:val="28"/>
              </w:rPr>
              <w:t xml:space="preserve"> ЛЕСОВОДСТВО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211 к. 3) (доц. Лазарева М.С.)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00 Консультация (4-18)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9:00</w:t>
            </w:r>
            <w:r>
              <w:rPr>
                <w:b/>
                <w:caps/>
                <w:sz w:val="28"/>
                <w:szCs w:val="28"/>
              </w:rPr>
              <w:t xml:space="preserve"> ЛЕСНАЯ ЭНТОМОЛОГИ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4-18) (доц. Падутов А.Е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770"/>
        <w:gridCol w:w="4820"/>
      </w:tblGrid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00 Консультация (4-18)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9:00</w:t>
            </w:r>
            <w:r>
              <w:rPr>
                <w:b/>
                <w:caps/>
                <w:sz w:val="28"/>
                <w:szCs w:val="28"/>
              </w:rPr>
              <w:t xml:space="preserve"> ЛЕСНАЯ ЭНТОМОЛОГИ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4-18) (доц. Падутов А.Е.)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8:00 Консультация (211 к. 3)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9:00</w:t>
            </w:r>
            <w:r>
              <w:rPr>
                <w:b/>
                <w:caps/>
                <w:sz w:val="28"/>
                <w:szCs w:val="28"/>
              </w:rPr>
              <w:t xml:space="preserve"> ЛЕСОВОДСТВО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211 к. 3) (доц. Лазарева М.С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7</w:t>
            </w:r>
          </w:p>
        </w:tc>
        <w:tc>
          <w:tcPr>
            <w:tcW w:w="95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7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126 к. 3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126 к. 3)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ЛЕСНАЯ ТАКСАЦИ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126 к. 3) (проф. Багинский В.Ф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ЕСНАЯ ТАКСАЦ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126 к. 3) (проф. Багинский В.Ф.)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Примечание: начало экзаменов в 8:20, консультации – в 14:10 </w:t>
      </w:r>
    </w:p>
    <w:p>
      <w:pPr>
        <w:pStyle w:val="Normal"/>
        <w:ind w:firstLine="708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orient="landscape" w:w="16838" w:h="11906"/>
      <w:pgMar w:left="567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3:00Z</dcterms:created>
  <dc:creator>Vladimir A. Sobchenko</dc:creator>
  <dc:description/>
  <dc:language>en-US</dc:language>
  <cp:lastModifiedBy>Nikolaj Galinovsky</cp:lastModifiedBy>
  <cp:lastPrinted>2013-04-29T13:11:00Z</cp:lastPrinted>
  <dcterms:modified xsi:type="dcterms:W3CDTF">2013-04-29T12:04:00Z</dcterms:modified>
  <cp:revision>7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